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5.3-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eriat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eriatr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. Tomasz Ambrysze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-15 (w tym 3h e-learning), ćwiczenia-20 (w tym 5 h e-learning), ćwiczenia praktyczne- 1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ykłady -Pomieszczenia dydaktyczne Uczelni, Ćwiczenia – oddziały szpital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  zaliczenie z ocen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Geriatria – autorzy Klaus Hager Olaf Krause. Redakcja M.Sobieszczańska Wyd. Edra Urban &amp; Partner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Geriatria wybrane zagadnienia pod redakcją J.Gąsowskiego i K.Piotrowicz Wyd. Medycyna Praktyczna 2020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tany nagłe Geriatria pod redakcją K.Broczek i K.Jankowskiego Wyd. Medical Tribune Polska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Vademecum Geriatrii dla lekarza praktyka t.1 i 2 pod redakcją B. Gryglewskiej i T.Grodzickiego Wyd. Viad Medica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studenta do oceny procesu starzenia się człowieka i jego stanu funkcjonalnego – W, 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w wiedzę dotyczącą odmienności  przebiegu procesów  chorobowych w okresie star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39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rzykładzie zespołu kruchości, chorób układu krążenia, ukł. oddechowego, pokarmowego, ukł. ru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krewnego- W, 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nie wielkich problemów geriatrycznych W, 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enie odmienności farmakoterapii geriatrycznej W,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mówienie  aktualnego stanu organizacji opieki nad osobami starszymi w Polsce W, Ć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łady -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y starzenia się człowie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opieki nad osobami starszy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ościowa ocena geriatryczna (CO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chorobowość w okresie star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ie problemy geriatrycz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owe stany chorobowe u pacjentów w starszym wie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makoterapia w geriatri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Ćwiczenia-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prowadzenie całościowej oceny geriatrycznej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ukierunkowanego badania fizykalnego w odniesieniu do pacjentów w wieku starsz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ie  i opisywanie stanu somat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ie postępowania diagnostycznego, terapeutycznego i profilakty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kumentacji medycznej chor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warunkowania środowiskowe i epidemiologiczne najczęstszych chorób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umie przebieg oraz objawy procesu starzenia się, a także zasady całościowej oceny geriatrycznej i opieki interdyscyplinarnej w odniesieniu do pacjenta w podeszłym wiek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umie przyczyny i  podstawowe odrębności w najczęstszych chorobach występujących u osób starszych oraz zasady postępowania w podstawowych zespołach geriatrycznych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i rozumie podstawowe zasady farmakoterapii chorób ludzi w podeszłym wiek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i rozumie zagrożenia związane z hospitalizacją ludzi w podeszłym wiek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i rozumie podstawowe zasady organizacji opieki nad osobą starszą i obciążenia opiekuna osoby starszej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specyfikę zaburzeń psychicznych i ich leczenia u dzieci, młodzieży oraz w okresie starośc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9.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wywiad lekarski z pacjentem dorosłym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pełne i ukierunkowane badanie fizykalne pacjenta dorosłego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ia stan ogólny, stan przytomności i świadomości pacjenta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diagnostykę różnicową najczęstszych chorób osób dorosłych i dzieci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ia i opisuje stan somatyczny i psychiczny pacjenta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poznaje stany bezpośredniego zagrożenia życia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lanuje postępowanie diagnostyczne, terapeutyczne i profilaktyczne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walifikuje pacjenta do leczenia domowego i szpitalnego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terpretuje badania laboratoryjne i identyfikuje przyczyny odchyleń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osuje leczenie żywieniowe (z uwzględnieniem żywienia dojelitowego i pozajelitowego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lanuje konsultacje specjalistyczne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3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ia odleżyny i stosuje odpowiednie opatrunk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3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osuje się do zasad aseptyki i antyseptyk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F.U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1-68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7-84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3% - 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i COG konieczna pomoc nauczyciela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ecyzyjny opis stanu somatycznego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małą 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i COG niewielka  pomoc nauczyciel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  i CO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 i CO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 i CO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złożonych i trud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5:00Z</dcterms:created>
  <dc:creator>Grzesiek</dc:creator>
  <dc:description/>
  <cp:keywords/>
  <dc:language>en-US</dc:language>
  <cp:lastModifiedBy>Julia Piotrowicz</cp:lastModifiedBy>
  <cp:lastPrinted>1995-11-21T17:41:00Z</cp:lastPrinted>
  <dcterms:modified xsi:type="dcterms:W3CDTF">2024-12-10T08:43:00Z</dcterms:modified>
  <cp:revision>10</cp:revision>
  <dc:subject/>
  <dc:title>Microsoft Word - przewodnik_po_sylabusie_ug-1.doc</dc:title>
</cp:coreProperties>
</file>